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088755" cy="661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 РУССКИЙ  ЯЗЫК .  9 КЛАСС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Федерального закона от 03.08.2018 № 317-ФЗ «О внесении изменений в статьи 11 и 14 Федерального закона “Об образовании в Российской Федерации”» в образовательную программу МБОУ «Андреевская ООШ»  в 2019 году внесены изменения и дополнения: в  9 классе в учебном плане выделены учебные часы  (2 часа в неделю) на отдельный предмет «Родной (русский) язык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ной (русский)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одной (русский)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одном русском языке как духовной, нравственной и культурной ценности народ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предме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ценностного отношения к родному (русскому) языку как хранителю культуры, включение в культурно-языковое поле своего народа; приобщение к языковому наследию своего на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ние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родного языка на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(русским)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базовых умений, обеспечивающих возможность дальнейшего изучения языков, с установкой на билингвиз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изучения родного (русского) языка в шко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функциональной грамотностью и принципами нормативного использования языковых средст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новными видами речевой деятельности, использование возможностей языка как средства коммуникации и средства позн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 «Родной (русский) язык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ной области «Родной (русский) язык»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ступа к языковому и литературному наследию и через него к сокровищам отечественной и мировой культуры и достижениям цивилиз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сновы для понимания особенностей разных культур и воспитания уважения к ним, осознание взаимосвязи между своим социальным и культурным ростом, способствующим духовному, нравственному, эмоциональному, творческому, этическому и познавательному развити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базовых умений, обеспечивающих возможность дальнейшего изучения языков, с установкой на билингвиз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активного и потенциального словарного запаса для достижения более высоких результатов при изучении других учебных предметов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предметной области «Родной язык и родная литература» обеспечи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литературному наследию своего на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смысловое чт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                                                            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СОДЕРЖАНИЕ  </w:t>
      </w:r>
    </w:p>
    <w:tbl>
      <w:tblPr>
        <w:tblW w:w="12054" w:type="dxa"/>
        <w:jc w:val="left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76"/>
        <w:gridCol w:w="7073"/>
        <w:gridCol w:w="1335"/>
        <w:gridCol w:w="2470"/>
      </w:tblGrid>
      <w:tr>
        <w:trPr>
          <w:trHeight w:val="26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культур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речи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 Текст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ный уро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ТЕМАТИЧЕСКОЕ  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 xml:space="preserve">                                               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(РРЯ. 9 класс. 70 часов)</w:t>
      </w:r>
    </w:p>
    <w:tbl>
      <w:tblPr>
        <w:tblW w:w="1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453"/>
        <w:gridCol w:w="784"/>
        <w:gridCol w:w="997"/>
        <w:gridCol w:w="15"/>
        <w:gridCol w:w="45"/>
        <w:gridCol w:w="444"/>
      </w:tblGrid>
      <w:tr>
        <w:trPr>
          <w:trHeight w:val="39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                                     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роведения</w:t>
            </w:r>
          </w:p>
        </w:tc>
      </w:tr>
      <w:tr>
        <w:trPr>
          <w:trHeight w:val="450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81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лан.</w:t>
              <w:tab/>
              <w:t>Факт.</w:t>
            </w:r>
          </w:p>
        </w:tc>
      </w:tr>
      <w:tr>
        <w:trPr>
          <w:trHeight w:val="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tbl>
            <w:tblPr>
              <w:tblW w:w="8231" w:type="dxa"/>
              <w:jc w:val="left"/>
              <w:tblInd w:w="1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7811"/>
              <w:gridCol w:w="420"/>
            </w:tblGrid>
            <w:tr>
              <w:trPr>
                <w:trHeight w:val="160" w:hRule="atLeast"/>
              </w:trPr>
              <w:tc>
                <w:tcPr>
                  <w:tcW w:w="7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                        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Раздел 1. Язык и культура</w:t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в русском языке культуры и истории русского народа. Важнейшие функции русского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9.23</w:t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 русской культур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9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матические разряды ключевых слов русской культуры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9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чевые слова, обозначающие мир русской природы; религиозные представл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9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 русской ментальности. Орфографический и пунктуационный практику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9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9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ылатые слова и выражения в русском язык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09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9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усского языка как закономерный  процесс. Общее представление о внешних и внутренних факторах языковых изменений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10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.10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тенденции развития современного русского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10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иноязычные заимствования в современном русском языке. Активизация процесса заимствования иноязычных сл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.10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10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образовательные неологизмы в современном русском языке. Стремительный рост словарного состава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.10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10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осмысление значений слов в современном русском языке. Общее представление о процессах переосмысления имеющихся в языке сл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.10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стическая переоценка слов в современном русском литературном языке. Общее представление о процессах изменения стилистической окраски слов и их стилистической переоценк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9.11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 по теме: «Язык и культура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ставление проектов, результатов исследовательской работы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 2. Культура реч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эпические нормы современного русского литературного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произносительных вариантов в современных орфоэпических словарях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ие нормы современного русского литературного языка. Современные толковые словар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ческая сочетаемость слова. Свободная и несвободная лексическая сочетаемость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.11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избыточность и точность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12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тология. Плеоназ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12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матические нормы современного русского литературного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12.2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Отражение вариантов грамматической нормы в современных словарях и справочниках. Словарные помет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12.2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. Правильное построение словосочетаний по типу управл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12.2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причастных оборот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12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.12.23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потребления деепричастных оборот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12.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косвенной речью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1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ой этикет в деловом общени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ческие нормы, правила этикета интернет-дискуссии, интернет-полемик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ное речевое поведение в ситуациях делового общ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етевого этикет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.01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а и этикет в электронной среде общени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.02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нетикет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 по теме: «Культура речи» (представление проектов, результатов исследовательской работы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дел 3. Речь. Тек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в Интернете. Контактное и дистантное общени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информационной безопасности при общении в социальных сетях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ое и дистантное общение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икет интернет-переписк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образования текстов. Аннотация. Конспек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2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графиков, диаграмм, схем для представления информаци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6.03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разновидности язы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7.03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ная речь. Анекдот, шутк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.03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.03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о-деловой стиль. Деловое письм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.03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ое письмо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.03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ные элементы и языковые особенности делового письм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3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научный стиль.  Доклад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4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. Речь оппонента на защите проект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ный очерк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.01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-6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.04.2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рочная работа по теме: «Речь. Текст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.04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ичность в художественном произведени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2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и интертекст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тоговый контрольный урок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ризм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цедентные тексты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года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.05.24</w:t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урок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9:14:00Z</dcterms:created>
  <dc:creator>Зинаида</dc:creator>
  <dc:description/>
  <cp:keywords/>
  <dc:language>en-US</dc:language>
  <cp:lastModifiedBy>1</cp:lastModifiedBy>
  <dcterms:modified xsi:type="dcterms:W3CDTF">2024-06-01T19:14:00Z</dcterms:modified>
  <cp:revision>2</cp:revision>
  <dc:subject/>
  <dc:title/>
</cp:coreProperties>
</file>